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52"/>
        </w:rPr>
      </w:pPr>
      <w:r>
        <w:rPr>
          <w:rFonts w:cs="Calibri" w:ascii="Calibri" w:hAnsi="Calibri"/>
          <w:color w:val="000000"/>
          <w:sz w:val="52"/>
        </w:rPr>
        <w:t>TERRY JARVIS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WATERCOLOUR WORKSHOP</w:t>
      </w:r>
    </w:p>
    <w:p>
      <w:pPr>
        <w:pStyle w:val="Normal"/>
        <w:jc w:val="center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  <w:t>REQUIREMENTS</w:t>
      </w:r>
    </w:p>
    <w:p>
      <w:pPr>
        <w:pStyle w:val="Normal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>Try to be there at least 10 minutes before we start the                                                 workshop to set up your equipment so we can start on time.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Watercolour Paper 1sheet 300gsm. Saunders- or Arches (Alternately Pads or Blocks are fine)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Watercolour Palette –1 Plastic Palette with plenty of mixing areas is fine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Water Pot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Paints – Rowney/Windsor and Newton/ or any Artist quality Brand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Cobalt Blue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Cerulean Blue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Viridian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Permanent Rose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Cadmium Red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Lemon Yellow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Burnt Sienna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Raw Sienna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Burnt Umber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Cobalt Turquoise Light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Permanent Magenta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Permanent White Gouache (Rowney is a good brand for gouache)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Brushes –Round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No. 1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No.3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No. 6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No. 8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Mop Brush for large washes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Synthetic Brushes are fine or sables if you can afford them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You may prefer to stand and paint (as I do), or sit and paint. If you prefer to sit at a table as many do, you will need a table easel, or something to prop up behind your board to get a nice slope to paint your watercolours on. If you prefer to stand, a light tripod easel would be suitable and a small table or something to rest your pallet/water/brushes/ etc. on to place alongside your easel would be handy, particularly if we get to paint plein air outside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1 Roll of 25mm. Masking Tape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1 Medium size board to stick your watercolour onto. (Aprox. 40cm. X 45cm.)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1 2B Pencil and sharpener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1 Kneadable Eraser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1 drawing Pad or drawing paper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1 Pad for notes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A Rag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Tissues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</w:rPr>
        <w:t>Some extras would be Stool, or Easel, Hat, Sunscreen, Insect repellent, Water bottle, (some to drink, some to paint with!)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Buda can also provide small stools and water and suggests you bring a picnic lunch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All of these requirements are only a guide of course, for example if you have some paint sets, or can buy a set of paints a bit cheaper, by all means, bring them along, I am super flexible! Just get what you can afford and we will work together with your equipment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</w:rPr>
        <w:t>…</w:t>
      </w:r>
      <w:r>
        <w:rPr>
          <w:rFonts w:cs="Calibri" w:ascii="Calibri" w:hAnsi="Calibri"/>
          <w:color w:val="000000"/>
          <w:sz w:val="28"/>
        </w:rPr>
        <w:t>. And of course, bring yourself!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8:00Z</dcterms:created>
  <dc:creator>Unknown</dc:creator>
  <dc:description/>
  <cp:keywords/>
  <dc:language>en-US</dc:language>
  <cp:lastModifiedBy>Microsoft Office User</cp:lastModifiedBy>
  <cp:lastPrinted>2010-02-20T08:02:00Z</cp:lastPrinted>
  <dcterms:modified xsi:type="dcterms:W3CDTF">2024-08-16T07:18:00Z</dcterms:modified>
  <cp:revision>2</cp:revision>
  <dc:subject/>
  <dc:title>TERRY JARVIS</dc:title>
</cp:coreProperties>
</file>